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pPr>
      <w:r>
        <w:rPr/>
        <w:t>Should Drawers of Bounced Cheques get away without criminal prosecution?</w:t>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TextBody"/>
        <w:bidi w:val="0"/>
        <w:ind w:left="0" w:right="0" w:hanging="0"/>
        <w:rPr/>
      </w:pPr>
      <w:r>
        <w:rPr/>
        <w:t>Living in an electronic era, the commercial banks in Malta have been active in promoting and encouraging the use of electronic banking. Huge investments have been made by the banks, and their effort seems to be bearing fruit. People transacting through automated teller machines, and paying bills electronically from the comfort of their homes are becoming more acceptable and common. But despite the radical progression of electronic banking, cheques are still the most common method of payment in this country, especially in local business transactions, which transactions represent considerable amounts of mone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However, it seems to have become an acceptable practice, that cheques get dishonoured for insufficient funds or for other various reasons every day, irrespective the amount that is drawn on the cheque. This is a serious issue, which is being neglected by the local authorities and banks, and unless it is an honest error on the part of the drawer, it often causes severe hardship for the paye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Due to the deficiency found in our Commercial Code to date, whereby specific reference to Cheques is only made in sections 260 – 263 and bureaucracy in the judicial system, drawers of bounced cheques are getting away without any criminal prosecution.  In other countries, Cheque Acts (or even Dishonoured Cheques Act) have been introduced a long time ago and are still considered valid in today’s business and personal payment transactions. Despite lobbying by various commercial sectors in the economy we have still not yet deemed it fit to pass any local legislation to this effect despite the huge amount of cheques that are issued daily.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Having no such legislation and appropriate enforcement in place, the Maltese business community may become more reluctant to accept cheques. Notices to customers refusing personal cheques or limiting their use, are visible in an ever increasing number of stores and outlets across the islands. And rightly so.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Suppliers of goods asking for cash payments instead of accepting cheques from their clients has also become common practice. But as everyone is aware, cash transactions carry a high degree of risk and require more adminstration.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Different laws relating to Dishonoured Cheques are found in various countries. Dishonouring a cheque in all the States across USA imposes both civil and criminal penalties on the drawer of the cheque. In fact, every State’s law stipulates the penalties for such a civil and criminal offence. The civil penalties ranges from $10 to treble the amount of the cheque in addition to any bank charges, court costs and other legal fees, whereas the maximum criminal penalty, which is found in Alaska, is imprisonment of up to 10 years and a maximum fine of $50,000.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However, a well-written legislation, which the Maltese authorities should take note of, is the Negotiable Instruments Act of India, which is referenced on www.incometaxinfo.com/niact/#return</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To enhance the acceptability of cheques in settlement of liabilities, Section 138 of this Act makes the drawer of the cheque liable for penalties, with adequate safeguards to prevent harassment of honest drawers. This section also provides that the dishonour of a cheque for the reason “insufficiency of funds” or for the reason that the amount covered by the cheque was not arranged for, constitutes a penal offence punishable with imprisonment for a term which may extend to one year, or with a fine which may extend to twice the amount of the cheque or with both. </w:t>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Indian Act also defines other ingredients which are necessary to constitute an offence under the same section of this Act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       The Cheque so issued must have been issued in discharge of a legally enforceable debt or liabilit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b)       The payee should have given a notice of dishonour to the drawer within fifteen days of the receipt of information from the bank regarding the dishonour of the Cheque, demanding repayment of the amount covered by the chequ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c)        The drawer should have failed to make the payment within fifteen days of the receipt of the notic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Section 141 of this Act then stipulates that in case the dishonoured cheque is issued by a company, every person who, at the time the offence was committed, was in charge of and was responsible to the company for the conduct of its business, is deemed to be guilty of offence and shall be liable to be proceeded against and punishe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 stark difference is that the Economic Crimes Unit in Malta only proceeds against those clients who issued cheques for cash purchases, whereas the above Act clearly specifies that any cheque issued for a legally enforceable debt or liabilit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lthough last year the banks took the initiative and increased the charges when their clients dishonour their cheques, it is surely not enough. In my opinion, banks could and should persist in educating and monitoring their clients, besides emphasising their right to confiscate cheque books from the hands of clients who fail to operate correctly and honestly this sensitive account in credit or as previously agreed with the bank. After all, dishonoured cheques may also damage the reputation of the issuing bank.</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dditionally, banks must lobby for clearance from the confidentiality clauses which bind them in this country in protecting defaulting customers. Similar to the insurance industry, (where the insured clients are informed upon signing the Insurance Proposal Form that information may be shared with other insurance providers) the banks must advise customers on the conditions of issuing a cheque book and the requirements of proper management of a cheque book.</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One of the practices adopted by some foreign banks to discourage dishonoured cheques, is that when a drawer issues cheques and they are regularly or frequently returned unpaid due to insufficient funds in the cheque account, and the drawer holds multiple accounts with the bank, the bank would take a view over all the drawer’s accounts held, and combine them all to honour the cheques issued by the defaulting drawer.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Confiscation of the Cheque book is another common banking practice, even if the account happens to be an overdraft facility. After all, the bank is always secured by the collaterals held, in case the client will then default to honour payments due to the bank. I make specific reference to section 5.1.3 of the Code of Banking Practice issued by the Bankers’ Association of Zambia, stating that when a cheque is issued without sufficient funds in the account, the banks reserve the right to close the account without notice and may provide personal details of the account holder to a credit reference agenc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Another deficiency related to dishonoured cheques is that local cheques are taking long to be cleared. The repetitive defaulting drawers are therefore benefiting from such a banking deficiency, again to the detriment of the payee. Therefore, implementing a full Truncation System in the Maltese banking system should improve the efficiency in the clearing of cheques between the bank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A full Truncation System involves the electronic capture of relevant data enabling payment to be made to the payee’s account, and simultaneously debiting the drawer’s account, without the physical movement of paper. This can be easily adapted locally since the cheques already have magnetic ink prints giving details of the bank, the branch codes, the account number of the drawer and the respective cheque number. Having this data electronically available, the cashier / teller at the counter of the collecting bank will then key into the computer additional information, such as the amount of the cheque, so that the system can transmit the information and receive payment.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runcation is being widely used in various countries and proved to be a reliable, efficient, and economical method of payment, eliminating the physical distribution of paper between the respective banks. I wonder what is keeping back to implement fully this efficient System in Malta as well?</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f commerce is to flourish, cheques ought not to be allowed to bounce with impunity, and if they do, the drawer must be brought to quick criminal and civil justice. Changes in the existing legislation and enforcement, and the introduction of a Cheque Act in our Commercial Code are needed if we really care for our economy and want to see the local commerce boom.</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Solutions to this critical issue exist and it is down to Government, Banking Community, commercial associations such as the Chamber of Commerce, Federation of Industry, GRTU and Malta Association of Credit Management to buckle down and introduce the appropriate legislation without further delay.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Josef Busuttil - Administrato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Postal Address: 86/2, Triq ta’ Mellu, Mosta MST 06</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el no. 2142 3638 /9</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e-mail: mailto:jbusuttil@macm.org.m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3</Words>
  <Characters>9122</Characters>
  <CharactersWithSpaces>7428</CharactersWithSpaces>
  <Company>M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34:00Z</dcterms:created>
  <dc:creator>n/a</dc:creator>
  <dc:description/>
  <dc:language>en-US</dc:language>
  <cp:lastModifiedBy/>
  <dcterms:modified xsi:type="dcterms:W3CDTF">2004-01-07T14:35:00Z</dcterms:modified>
  <cp:revision>1</cp:revision>
  <dc:subject/>
  <dc:title>Should Drawers of Bounced Cheques get away without criminal prosec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